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INQUÉRITO DISCIPLINAR</w:t>
      </w:r>
      <w:r>
        <w:rPr/>
        <w:t xml:space="preserve"> -Paciente grávida foi submetida a intevenção de curetagem vindo a abortar e sofrendo lesões no órgão. Aberto inquérito administrativo para apurar-se imprudência e </w:t>
      </w:r>
      <w:r>
        <w:rPr>
          <w:b/>
          <w:bCs/>
        </w:rPr>
        <w:t>negligência mé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MO. SR. PRESIDENTE DO CONSELHO REGIONAL DE MEDICIN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portador da Cédula de Identidade/RG sob o nº ...., residente e domiciliado na Cidade de ...., na Rua .... nº ...., vem respeitosamente à presença de Vossa Senhoria, por meio de seu advogado devidamente constituído (procuração em anexo), com escritório profissional na Rua .... nº ...., na Cidade de ....,...., onde recebe notificações e intimações, expor e requerer abertur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QUÉRITO DISCIPL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 (qualificação), devidamente inscrito no CPF/MF nº sob o nº...., e .... (qualificação), devidamente inscrito no CPF/MF sob o nº ...., podendo ser encontradas no Hospital ...., aduzindo as seguintes razões de fato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Em data de .........................., por volta das .... horas, a mulher do Requerente ...., deu entrada no Hospital ...., localizado em .... na Rua .... com fortes dores abdominais, sendo atendida pela ...., que determinou o internamento da paciente para "Observ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umpre ressaltar que a paciente retro denominada, estava grávida de 4 meses, vindo a perder o filho no dia seguinte da data em que deu entrada no referido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Com efeito, a paciente, foi submetida a uma curetagem pela médica acima denominada, em conseqüência da intervenção sofreu lesões no ú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Posteriormente a paciente foi submetida a uma segunda intervenção de curetagem, promovida pela ...., que não sanou o problema clínico que afetava a paciente, destarte o quadro da paciente agravou-se, uma vez que ocorreu dupla perfuração do úter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Ademais cumpre esclarecer que a paciente recebeu alta hospitalar no dia .... do mesmo mês, contudo retornou no dia seguinte, tendo sido internada em caráter de "Urgênc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Diante do estado precário da paciente, os médicos resolveram submete-la a cirurgia de emergência, ocorrendo uma laparotomia com retirada do ú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Isto Posto, requer-se a Vossa Senhoria se digne determinar a instauração do competente inquérito disciplinar a fim de apurar possível negligência e imperícia médica, requerendo outrossim, o prontuário da paciente, junto a direção do hospital ...., para melhor elucidação dos fatos que giram em torno do caso acima decl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4:10:00Z</dcterms:created>
  <dc:creator>INSS</dc:creator>
  <dc:description/>
  <dc:language>en-US</dc:language>
  <cp:lastModifiedBy>INSS</cp:lastModifiedBy>
  <dcterms:modified xsi:type="dcterms:W3CDTF">1999-06-06T17:18:00Z</dcterms:modified>
  <cp:revision>3</cp:revision>
  <dc:subject/>
  <dc:title>Paciente gr�vida foi submetida a inteven��o de curetagem vindo a abortar e sofrendo les�es no �rg�o. Aberto inqu�rito administrativo para apurar-se imprud�ncia e neglig�ncia m�dica.</dc:title>
</cp:coreProperties>
</file>